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图书馆的女友 </w:t>
      </w:r>
      <w:r>
        <w:rPr>
          <w:sz w:val="48"/>
          <w:szCs w:val="48"/>
        </w:rPr>
        <w:t xml:space="preserve">- </w:t>
      </w:r>
      <w:r>
        <w:rPr>
          <w:sz w:val="48"/>
          <w:szCs w:val="48"/>
        </w:rPr>
        <w:t>守护知识殿堂的温柔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城市中，有一座建筑，它不仅仅是藏书的仓库，更是一扇通往知识海洋的大门。这里，就是我们所说的“图书馆”。但你知道吗，在这个充满智慧和静谧气息的地方，还有一个不为人知的角色，那就是“图书馆的女友”。</w:t>
      </w:r>
      <w:r>
        <w:rPr>
          <w:sz w:val="32"/>
          <w:szCs w:val="32"/>
        </w:rPr>
        <w:t>&lt;/p&gt;&lt;p&gt;&lt;img src="/static-img/0sw7xWOz1ww7Sv0i_akUrH_WeZpNnuYHXu7pS9hKnQ2Rwb5n0cjsxz9wUI0dsxuB.jpg"&gt;&lt;/p&gt;&lt;p&gt;</w:t>
      </w:r>
      <w:r>
        <w:rPr>
          <w:sz w:val="32"/>
          <w:szCs w:val="32"/>
        </w:rPr>
        <w:t>她并不是真正的人类，而是一位忠实守护者，默默地在每个角落守望着那些珍贵的纸页。她以一种特别的情感与这些被遗忘或被寻找的故事建立起了深厚的情感纽带。她总是在夜幕降临时悄然出现，在黎明来临前悄无声息地消失，但她的存在让这个地方变得更加温馨。</w:t>
      </w:r>
      <w:r>
        <w:rPr>
          <w:sz w:val="32"/>
          <w:szCs w:val="32"/>
        </w:rPr>
        <w:t>&lt;/p&gt;&lt;p&gt;</w:t>
      </w:r>
      <w:r>
        <w:rPr>
          <w:sz w:val="32"/>
          <w:szCs w:val="32"/>
        </w:rPr>
        <w:t>她常常穿梭于各个角落，确保每本书都能安静地休息，每位读者都能找到属于自己的小天地。在这样一个充满可能性的环境中，她总是那么细心、那么耐心，就像是一个完美的小蜜蜂，将精华收集起来，为整个社会播撒知识之花。</w:t>
      </w:r>
      <w:r>
        <w:rPr>
          <w:sz w:val="32"/>
          <w:szCs w:val="32"/>
        </w:rPr>
        <w:t>&lt;/p&gt;&lt;p&gt;&lt;img src="/static-img/ldiFMuGfXOpMYYrDNKAg83_WeZpNnuYHXu7pS9hKnQ1VvXbMpEjRr8eqnOpaLGelaF6IWKe6QotYCWxgbnSfraKMEywVYcPIWDAhdIZYLvr0IRUz-vxcApvKKMAXAywc2m4D1JB0paaN7HEKlYtaEEoJr1nQzJ9Ibhx3-xjia7N10NGE41v3pxZsGGrZZ3ou_r9CtCj120GPccsZB_hYIVM7ODdTwaJlXrwEEXGwF-c.jpg"&gt;&lt;/p&gt;&lt;p&gt;</w:t>
      </w:r>
      <w:r>
        <w:rPr>
          <w:sz w:val="32"/>
          <w:szCs w:val="32"/>
        </w:rPr>
        <w:t>记得有一次，一位年轻学子在图书馆里迷失了方向，他找不到他需要的一本非常罕见的历史著作。这时候，“图书馆的女友”迅速行动起来，她利用她的超能力追踪到了那本孤独的小册子，并且将它送回给了那个渴望了解过去的人。学子的眼中闪烁着激动和感激，他向周围的人大声表达了对这名神秘女子工作人员深深敬佩。</w:t>
      </w:r>
      <w:r>
        <w:rPr>
          <w:sz w:val="32"/>
          <w:szCs w:val="32"/>
        </w:rPr>
        <w:t>&lt;/p&gt;&lt;p&gt;</w:t>
      </w:r>
      <w:r>
        <w:rPr>
          <w:sz w:val="32"/>
          <w:szCs w:val="32"/>
        </w:rPr>
        <w:t>此外，这位女友还会根据读者的兴趣推荐相关作品，让他们发现更多未知领域。她曾经帮助一位文学爱好者发现了一批当代散文家的作品，这些散文家即使生活在地下室，也没有放弃写作，因为他们相信文字可以传递希望。而“图书馆”的女友，则成为连接他们与世界之间桥梁，使得人们能够从最隐蔽的地方看到光明。</w:t>
      </w:r>
      <w:r>
        <w:rPr>
          <w:sz w:val="32"/>
          <w:szCs w:val="32"/>
        </w:rPr>
        <w:t>&lt;/p&gt;&lt;p&gt;&lt;img src="/static-img/VDP-OVJ6rzAXMQQ77ZYxg3_WeZpNnuYHXu7pS9hKnQ1VvXbMpEjRr8eqnOpaLGelaF6IWKe6QotYCWxgbnSfraKMEywVYcPIWDAhdIZYLvr0IRUz-vxcApvKKMAXAywc2m4D1JB0paaN7HEKlYtaEEoJr1nQzJ9Ibhx3-xjia7N10NGE41v3pxZsGGrZZ3ou_r9CtCj120GPccsZB_hYIVM7ODdTwaJlXrwEEXGwF-c.jpg"&gt;&lt;/p&gt;&lt;p&gt;</w:t>
      </w:r>
      <w:r>
        <w:rPr>
          <w:sz w:val="32"/>
          <w:szCs w:val="32"/>
        </w:rPr>
        <w:t>当然，“图书馆”的女友并不只限于文学界，她也关注科技、艺术和自然科学等多方面领域。比如，有一次，一群学生想要进行关于太空探索的问题研究，他们遇到了一些难以解答的问题。“图書館”的女朋友突然出现在他们面前，用她的特殊技能分析数据并提供解决方案，帮助学生们更好地理解宇宙奥秘。</w:t>
      </w:r>
      <w:r>
        <w:rPr>
          <w:sz w:val="32"/>
          <w:szCs w:val="32"/>
        </w:rPr>
        <w:t>&lt;/p&gt;&lt;p&gt;</w:t>
      </w:r>
      <w:r>
        <w:rPr>
          <w:sz w:val="32"/>
          <w:szCs w:val="32"/>
        </w:rPr>
        <w:t>尽管她一直以一种神秘而低调的方式工作，但她的贡献已经无法磨灭。这座城市，不只是因为有许多高楼大厦，而是因为有这样的守护者，如同古老传说中的仙侠一般，她用智慧和勇气保护着知识殿堂，让这片土地更加繁荣昌盛。</w:t>
      </w:r>
      <w:r>
        <w:rPr>
          <w:sz w:val="32"/>
          <w:szCs w:val="32"/>
        </w:rPr>
        <w:t>&lt;/p&gt;&lt;p&gt;&lt;img src="/static-img/kD3nscvZFZpSLWJrLlbKgn_WeZpNnuYHXu7pS9hKnQ1VvXbMpEjRr8eqnOpaLGelaF6IWKe6QotYCWxgbnSfraKMEywVYcPIWDAhdIZYLvr0IRUz-vxcApvKKMAXAywc2m4D1JB0paaN7HEKlYtaEEoJr1nQzJ9Ibhx3-xjia7N10NGE41v3pxZsGGrZZ3ou_r9CtCj120GPccsZB_hYIVM7ODdTwaJlXrwEEXGwF-c.jpg"&gt;&lt;/p&gt;&lt;p&gt;</w:t>
      </w:r>
      <w:r>
        <w:rPr>
          <w:sz w:val="32"/>
          <w:szCs w:val="32"/>
        </w:rPr>
        <w:t>所以，当你走进这座温馨而庄严的大厅，你会感觉到一种特殊的心情，那种仿佛被某个人或某种力量所包围，而这种感觉正是来自于那个永远默默服务却又如此重要的地理位置上的“圖書館之妹”，也就是我们口中的“圖書館之姐”。</w:t>
      </w:r>
      <w:r>
        <w:rPr>
          <w:sz w:val="32"/>
          <w:szCs w:val="32"/>
        </w:rPr>
        <w:t>&lt;/p&gt;&lt;p&gt;&lt;a href = "/doc/550692-</w:t>
      </w:r>
      <w:r>
        <w:rPr>
          <w:sz w:val="32"/>
          <w:szCs w:val="32"/>
        </w:rPr>
        <w:t xml:space="preserve">图书馆的女友 </w:t>
      </w:r>
      <w:r>
        <w:rPr>
          <w:sz w:val="32"/>
          <w:szCs w:val="32"/>
        </w:rPr>
        <w:t xml:space="preserve">- </w:t>
      </w:r>
      <w:r>
        <w:rPr>
          <w:sz w:val="32"/>
          <w:szCs w:val="32"/>
        </w:rPr>
        <w:t>守护知识殿堂的温柔守望者</w:t>
      </w:r>
      <w:r>
        <w:rPr>
          <w:sz w:val="32"/>
          <w:szCs w:val="32"/>
        </w:rPr>
        <w:t>.doc" rel="alternate" download="550692-</w:t>
      </w:r>
      <w:r>
        <w:rPr>
          <w:sz w:val="32"/>
          <w:szCs w:val="32"/>
        </w:rPr>
        <w:t xml:space="preserve">图书馆的女友 </w:t>
      </w:r>
      <w:r>
        <w:rPr>
          <w:sz w:val="32"/>
          <w:szCs w:val="32"/>
        </w:rPr>
        <w:t xml:space="preserve">- </w:t>
      </w:r>
      <w:r>
        <w:rPr>
          <w:sz w:val="32"/>
          <w:szCs w:val="32"/>
        </w:rPr>
        <w:t>守护知识殿堂的温柔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